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jc w:val="right"/>
        <w:rPr>
          <w:sz w:val="24"/>
          <w:szCs w:val="24"/>
        </w:rPr>
      </w:pPr>
      <w:r>
        <w:rPr/>
        <w:t>Al Responsabile del Settore</w:t>
      </w:r>
    </w:p>
    <w:p>
      <w:pPr>
        <w:pStyle w:val="Heading7"/>
        <w:shd w:fill="385623" w:val="clear"/>
        <w:spacing w:before="120" w:after="120"/>
        <w:jc w:val="center"/>
        <w:rPr/>
      </w:pPr>
      <w:r>
        <w:rPr>
          <w:i w:val="false"/>
          <w:color w:val="FFFFFF"/>
          <w:sz w:val="32"/>
          <w:szCs w:val="32"/>
        </w:rPr>
        <w:t>ACCESSO ATTI E DOCUMENTI AMMINISTRATIVI</w:t>
      </w:r>
    </w:p>
    <w:p>
      <w:pPr>
        <w:pStyle w:val="Normal"/>
        <w:jc w:val="center"/>
        <w:rPr>
          <w:rFonts w:ascii="Helvetica" w:hAnsi="Helvetica" w:cs="Helvetica"/>
          <w:bCs/>
          <w:sz w:val="16"/>
          <w:szCs w:val="16"/>
        </w:rPr>
      </w:pPr>
      <w:r>
        <w:rPr>
          <w:rFonts w:eastAsia="Helvetica" w:cs="Helvetica" w:ascii="Helvetica" w:hAnsi="Helvetica"/>
          <w:bCs/>
          <w:sz w:val="16"/>
          <w:szCs w:val="16"/>
        </w:rPr>
        <w:t xml:space="preserve"> </w:t>
      </w:r>
      <w:r>
        <w:rPr>
          <w:rFonts w:cs="Helvetica" w:ascii="Helvetica" w:hAnsi="Helvetica"/>
          <w:bCs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Legge 7 agosto 1990 n.241 ss.mm.ii. e D.P.R. 12 aprile 2006 n.184 ss.mm.ii.)</w:t>
      </w:r>
    </w:p>
    <w:p>
      <w:pPr>
        <w:pStyle w:val="Normal"/>
        <w:rPr/>
      </w:pPr>
      <w:r>
        <w:rPr/>
        <w:t>Il sottoscritto</w:t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"/>
        <w:gridCol w:w="221"/>
        <w:gridCol w:w="144"/>
        <w:gridCol w:w="908"/>
        <w:gridCol w:w="1074"/>
        <w:gridCol w:w="672"/>
        <w:gridCol w:w="50"/>
        <w:gridCol w:w="351"/>
        <w:gridCol w:w="451"/>
        <w:gridCol w:w="26"/>
        <w:gridCol w:w="76"/>
        <w:gridCol w:w="375"/>
        <w:gridCol w:w="84"/>
        <w:gridCol w:w="91"/>
        <w:gridCol w:w="499"/>
        <w:gridCol w:w="1403"/>
        <w:gridCol w:w="598"/>
        <w:gridCol w:w="648"/>
        <w:gridCol w:w="426"/>
        <w:gridCol w:w="192"/>
        <w:gridCol w:w="783"/>
      </w:tblGrid>
      <w:tr>
        <w:trPr>
          <w:trHeight w:val="284" w:hRule="atLeast"/>
        </w:trPr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0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1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049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31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gridSpan w:val="2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personale responsabilità di effettuare la presente richiesta nella qualità di: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3252223494"/>
            <w:bookmarkStart w:id="1" w:name="__Fieldmark__10_325222349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/comproprietario dell’immobile di cui si chiede l’accesso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3252223494"/>
            <w:bookmarkStart w:id="3" w:name="__Fieldmark__11_325222349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nte / affittuario dell’immobile di cui si chiede l’accesso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3252223494"/>
            <w:bookmarkStart w:id="5" w:name="__Fieldmark__12_325222349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nante dell’immobile di cui si chiede l’accesso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3252223494"/>
            <w:bookmarkStart w:id="7" w:name="__Fieldmark__13_325222349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ista incaricato dalla proprietà (si allega delega) </w:t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332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3252223494"/>
            <w:bookmarkStart w:id="9" w:name="__Fieldmark__18_325222349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7799" w:type="dxa"/>
            <w:gridSpan w:val="1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fill="385623" w:val="clear"/>
        <w:spacing w:before="200" w:after="200"/>
        <w:jc w:val="center"/>
        <w:rPr/>
      </w:pPr>
      <w:r>
        <w:rPr/>
        <w:t>CHIEDE</w:t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851"/>
        <w:gridCol w:w="176"/>
        <w:gridCol w:w="604"/>
        <w:gridCol w:w="637"/>
        <w:gridCol w:w="2268"/>
        <w:gridCol w:w="426"/>
        <w:gridCol w:w="282"/>
        <w:gridCol w:w="426"/>
        <w:gridCol w:w="995"/>
      </w:tblGrid>
      <w:tr>
        <w:trPr>
          <w:trHeight w:val="28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3252223494"/>
            <w:bookmarkStart w:id="11" w:name="__Fieldmark__20_325222349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pia semplic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3252223494"/>
            <w:bookmarkStart w:id="13" w:name="__Fieldmark__21_325222349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dere vision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3252223494"/>
            <w:bookmarkStart w:id="15" w:name="__Fieldmark__22_325222349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ia autentic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n questo caso apporre alla presente marca da bollo del valore corrente)</w:t>
            </w:r>
          </w:p>
        </w:tc>
      </w:tr>
      <w:tr>
        <w:trPr>
          <w:trHeight w:val="284" w:hRule="atLeast"/>
        </w:trPr>
        <w:tc>
          <w:tcPr>
            <w:tcW w:w="10067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la documentazione relativa alle seguenti pratiche edilizi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" w:name="Testo434"/>
            <w:bookmarkEnd w:id="16"/>
          </w:p>
        </w:tc>
        <w:tc>
          <w:tcPr>
            <w:tcW w:w="5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riservata all’Ufficio - verifica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all’immobile ubicato in Via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4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7"/>
        <w:shd w:fill="385623" w:val="clear"/>
        <w:spacing w:before="200" w:after="200"/>
        <w:jc w:val="center"/>
        <w:rPr/>
      </w:pPr>
      <w:r>
        <w:rPr>
          <w:i w:val="false"/>
          <w:color w:val="FFFFFF"/>
          <w:sz w:val="20"/>
          <w:szCs w:val="20"/>
        </w:rPr>
        <w:t>DICHIA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  <w:t xml:space="preserve">che la presente richiesta di accesso è motivata dalla tutela del seguente interesse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5"/>
        <w:gridCol w:w="423"/>
        <w:gridCol w:w="4623"/>
      </w:tblGrid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3_3252223494"/>
            <w:bookmarkStart w:id="18" w:name="__Fieldmark__33_325222349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sentazione progetto edilizi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4_3252223494"/>
            <w:bookmarkStart w:id="20" w:name="__Fieldmark__34_3252223494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tto notarile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5_3252223494"/>
            <w:bookmarkStart w:id="22" w:name="__Fieldmark__35_3252223494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sunta lesione di interess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6_3252223494"/>
            <w:bookmarkStart w:id="24" w:name="__Fieldmark__36_3252223494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Controversia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7_3252223494"/>
            <w:bookmarkStart w:id="26" w:name="__Fieldmark__37_3252223494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Verifica conformità edilizi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8_3252223494"/>
            <w:bookmarkStart w:id="28" w:name="__Fieldmark__38_3252223494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tudente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9_3252223494"/>
            <w:bookmarkStart w:id="30" w:name="__Fieldmark__39_3252223494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nfinant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0_3252223494"/>
            <w:bookmarkStart w:id="32" w:name="__Fieldmark__40_3252223494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onduttore/locatario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1_3252223494"/>
            <w:bookmarkStart w:id="34" w:name="__Fieldmark__41_3252223494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Altro </w:t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 casi 3-4-5, deve essere indicato di seguito l’interesse giuridicamente rilevant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84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1021" w:gutter="0" w:header="709" w:top="765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i </w:t>
      </w:r>
      <w:r>
        <w:rPr>
          <w:rFonts w:cs="Arial" w:ascii="Arial" w:hAnsi="Arial"/>
          <w:sz w:val="18"/>
          <w:szCs w:val="18"/>
        </w:rPr>
        <w:t>avere interesse personale e concreto per la tutela di situazioni giuridicamente rilevant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l titolo succitato a sottoscrivere la presente, e allega copia del documento di riconoscimento ai sensi dell’art.38 del D.P.R. 445/20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 conoscenza che, qualora l’Amministrazione Comunale individui dei soggetti controinteressati alla presente richiesta di accesso agli atti (ex art.22, comma 1, L.241/90), </w:t>
      </w:r>
      <w:r>
        <w:rPr>
          <w:rFonts w:cs="Arial" w:ascii="Arial" w:hAnsi="Arial"/>
          <w:b/>
          <w:sz w:val="18"/>
          <w:szCs w:val="18"/>
        </w:rPr>
        <w:t>il termine per il rilascio dei documenti richiesti sarà sospeso</w:t>
      </w:r>
      <w:r>
        <w:rPr>
          <w:rFonts w:cs="Arial" w:ascii="Arial" w:hAnsi="Arial"/>
          <w:sz w:val="18"/>
          <w:szCs w:val="18"/>
        </w:rPr>
        <w:t xml:space="preserve"> per consentire alla stessa Amministrazione la notifica ai controinteressati, mediante invio di copia della presente con Racc. A/R, ai sensi e per gli effetti dell’art.3 DPR 184/2006 (Regolamento recante disciplina in materia di accesso ai documenti amministrativ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essere a conoscenza che gli elaborati allegati ai provvedimenti abilitativi edilizi sono opera intellettuale di proprietà del progettista e, quindi, è fatta salva da parte degli autori dei progetti stessi ogni tutela giurisdizionale nelle competenti sedi, civili e penali, nell’ipotesi di utilizzo della documentazione a fini diversi da quelli per cui è  stato consentito l’accesso ovvero permettano a terzi di porre in essere altrettante illecite utilizzazion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ezione 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DELEGA DA ALLEGARE ALL’ACCESSO AGLI ATTI QUALORA NECESSARI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Allegare fotocopia documento d’identità valido del delegante</w:t>
      </w:r>
    </w:p>
    <w:p>
      <w:pPr>
        <w:pStyle w:val="Normal"/>
        <w:rPr/>
      </w:pPr>
      <w:r>
        <w:rPr/>
        <w:t>Il sottoscritto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2"/>
        <w:gridCol w:w="144"/>
        <w:gridCol w:w="1047"/>
        <w:gridCol w:w="936"/>
        <w:gridCol w:w="672"/>
        <w:gridCol w:w="50"/>
        <w:gridCol w:w="351"/>
        <w:gridCol w:w="462"/>
        <w:gridCol w:w="76"/>
        <w:gridCol w:w="459"/>
        <w:gridCol w:w="91"/>
        <w:gridCol w:w="499"/>
        <w:gridCol w:w="1408"/>
        <w:gridCol w:w="598"/>
        <w:gridCol w:w="651"/>
        <w:gridCol w:w="619"/>
        <w:gridCol w:w="783"/>
      </w:tblGrid>
      <w:tr>
        <w:trPr>
          <w:trHeight w:val="34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2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8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05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05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1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in qualità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ecificare)</w:t>
            </w:r>
          </w:p>
        </w:tc>
        <w:tc>
          <w:tcPr>
            <w:tcW w:w="7655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Heading7"/>
        <w:shd w:fill="385623" w:val="clear"/>
        <w:spacing w:before="200" w:after="12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DELEGA</w:t>
      </w:r>
    </w:p>
    <w:p>
      <w:pPr>
        <w:pStyle w:val="Normal"/>
        <w:rPr/>
      </w:pPr>
      <w:r>
        <w:rPr>
          <w:rFonts w:cs="Arial" w:ascii="Arial" w:hAnsi="Arial"/>
        </w:rPr>
        <w:t>il/l</w:t>
      </w:r>
      <w:r>
        <w:rPr/>
        <w:t xml:space="preserve">a Sig./ra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"/>
        <w:gridCol w:w="88"/>
        <w:gridCol w:w="134"/>
        <w:gridCol w:w="144"/>
        <w:gridCol w:w="39"/>
        <w:gridCol w:w="208"/>
        <w:gridCol w:w="800"/>
        <w:gridCol w:w="143"/>
        <w:gridCol w:w="526"/>
        <w:gridCol w:w="130"/>
        <w:gridCol w:w="137"/>
        <w:gridCol w:w="427"/>
        <w:gridCol w:w="245"/>
        <w:gridCol w:w="50"/>
        <w:gridCol w:w="351"/>
        <w:gridCol w:w="331"/>
        <w:gridCol w:w="107"/>
        <w:gridCol w:w="24"/>
        <w:gridCol w:w="76"/>
        <w:gridCol w:w="128"/>
        <w:gridCol w:w="331"/>
        <w:gridCol w:w="91"/>
        <w:gridCol w:w="26"/>
        <w:gridCol w:w="214"/>
        <w:gridCol w:w="259"/>
        <w:gridCol w:w="696"/>
        <w:gridCol w:w="712"/>
        <w:gridCol w:w="393"/>
        <w:gridCol w:w="205"/>
        <w:gridCol w:w="651"/>
        <w:gridCol w:w="562"/>
        <w:gridCol w:w="57"/>
        <w:gridCol w:w="783"/>
      </w:tblGrid>
      <w:tr>
        <w:trPr>
          <w:trHeight w:val="340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422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87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05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9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053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198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15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1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1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318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71_3252223494"/>
            <w:bookmarkStart w:id="36" w:name="__Fieldmark__71_3252223494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72_3252223494"/>
            <w:bookmarkStart w:id="38" w:name="__Fieldmark__72_3252223494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2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36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1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759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05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258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in qualità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ecificare)</w:t>
            </w:r>
          </w:p>
        </w:tc>
        <w:tc>
          <w:tcPr>
            <w:tcW w:w="765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ffinché </w:t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01"/>
      </w:tblGrid>
      <w:tr>
        <w:trPr>
          <w:trHeight w:val="3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81_3252223494"/>
            <w:bookmarkStart w:id="40" w:name="__Fieldmark__81_3252223494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eda rilasci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copia semplic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82_3252223494"/>
            <w:bookmarkStart w:id="42" w:name="__Fieldmark__82_3252223494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isione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3_3252223494"/>
            <w:bookmarkStart w:id="44" w:name="__Fieldmark__83_3252223494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eda rilasci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ia autentic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gnano sulla Secchia, lì</w:t>
      </w:r>
      <w:r>
        <w:rPr/>
        <w:t xml:space="preserve"> </w:t>
      </w:r>
      <w:r>
        <w:fldChar w:fldCharType="begin">
          <w:ffData>
            <w:name w:val="Testo4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elegante </w:t>
        <w:tab/>
        <w:tab/>
        <w:tab/>
        <w:tab/>
        <w:tab/>
        <w:tab/>
        <w:tab/>
        <w:tab/>
        <w:t>Il delegato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____________________________ 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128" stroked="f" o:allowincell="f" style="position:absolute;margin-left:0pt;margin-top:-1.55pt;width:496pt;height:1.45pt;mso-wrap-style:none;v-text-anchor:middle;mso-position-vertical:top">
                <v:fill o:detectmouseclick="t" type="solid" color2="#b19ed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Parte riservata al Servizio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779"/>
        <w:gridCol w:w="5033"/>
      </w:tblGrid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5_3252223494"/>
            <w:bookmarkStart w:id="46" w:name="__Fieldmark__85_3252223494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n sono stati individuati controinteressati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6_3252223494"/>
            <w:bookmarkStart w:id="48" w:name="__Fieldmark__86_3252223494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È stata inviata copia ai controinteressati in data _________________ prot. ___________ i quali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9" w:name="__Fieldmark__87_3252223494"/>
            <w:bookmarkStart w:id="50" w:name="__Fieldmark__87_3252223494"/>
            <w:bookmarkEnd w:id="50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non hanno risposto                                  </w:t>
            </w: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1" w:name="__Fieldmark__88_3252223494"/>
            <w:bookmarkStart w:id="52" w:name="__Fieldmark__88_3252223494"/>
            <w:bookmarkEnd w:id="52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acconsentono                                      </w:t>
            </w: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3" w:name="__Fieldmark__89_3252223494"/>
            <w:bookmarkStart w:id="54" w:name="__Fieldmark__89_3252223494"/>
            <w:bookmarkEnd w:id="54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non acconsentono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l Responsabile del Servizio:</w:t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5" w:name="__Fieldmark__90_3252223494"/>
            <w:bookmarkStart w:id="56" w:name="__Fieldmark__90_3252223494"/>
            <w:bookmarkEnd w:id="56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dispone il rilascio dei documenti</w:t>
            </w:r>
          </w:p>
        </w:tc>
        <w:tc>
          <w:tcPr>
            <w:tcW w:w="5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7" w:name="__Fieldmark__91_3252223494"/>
            <w:bookmarkStart w:id="58" w:name="__Fieldmark__91_3252223494"/>
            <w:bookmarkEnd w:id="58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rigetta la richiesta</w:t>
            </w:r>
          </w:p>
        </w:tc>
      </w:tr>
      <w:tr>
        <w:trPr>
          <w:trHeight w:val="238" w:hRule="atLeast"/>
        </w:trPr>
        <w:tc>
          <w:tcPr>
            <w:tcW w:w="50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Prignano sulla Secchia, lì ________________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compilare per ricevu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6"/>
        <w:gridCol w:w="5033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 xml:space="preserve">In data odierna sono state visionate le pratiche e le copie richieste sono state consegnate, previo pagamento del relativo costo di diritti di visura e riproduzione.            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Prignano sulla Secchia, lì __________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49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operatore _______________________________________</w:t>
            </w:r>
          </w:p>
          <w:p>
            <w:pPr>
              <w:pStyle w:val="Normal"/>
              <w:ind w:firstLine="17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rma per ricevuta _______________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4" w:right="1021" w:gutter="0" w:header="709" w:top="765" w:footer="709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1"/>
      <w:gridCol w:w="6034"/>
      <w:gridCol w:w="1883"/>
    </w:tblGrid>
    <w:tr>
      <w:trPr>
        <w:trHeight w:val="329" w:hRule="exact"/>
      </w:trPr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85623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ESSO ATTI</w:t>
          </w:r>
        </w:p>
      </w:tc>
      <w:tc>
        <w:tcPr>
          <w:tcW w:w="60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385623"/>
              <w:sz w:val="16"/>
            </w:rPr>
          </w:pPr>
          <w:r>
            <w:rPr>
              <w:rFonts w:cs="Arial" w:ascii="Arial" w:hAnsi="Arial"/>
              <w:color w:val="385623"/>
              <w:sz w:val="16"/>
            </w:rPr>
            <w:t>Versione Febbraio 2020</w:t>
          </w:r>
        </w:p>
      </w:tc>
      <w:tc>
        <w:tcPr>
          <w:tcW w:w="18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385623"/>
              <w:sz w:val="16"/>
            </w:rPr>
          </w:pPr>
          <w:r>
            <w:rPr>
              <w:rFonts w:cs="Arial" w:ascii="Arial" w:hAnsi="Arial"/>
              <w:color w:val="385623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85623"/>
            </w:rPr>
            <w:instrText xml:space="preserve"> PAGE </w:instrText>
          </w:r>
          <w:r>
            <w:rPr>
              <w:sz w:val="16"/>
              <w:rFonts w:cs="Arial" w:ascii="Arial" w:hAnsi="Arial"/>
              <w:color w:val="385623"/>
            </w:rPr>
            <w:fldChar w:fldCharType="separate"/>
          </w:r>
          <w:r>
            <w:rPr>
              <w:sz w:val="16"/>
              <w:rFonts w:cs="Arial" w:ascii="Arial" w:hAnsi="Arial"/>
              <w:color w:val="385623"/>
            </w:rPr>
            <w:t>1</w:t>
          </w:r>
          <w:r>
            <w:rPr>
              <w:sz w:val="16"/>
              <w:rFonts w:cs="Arial" w:ascii="Arial" w:hAnsi="Arial"/>
              <w:color w:val="385623"/>
            </w:rPr>
            <w:fldChar w:fldCharType="end"/>
          </w:r>
          <w:r>
            <w:rPr>
              <w:rFonts w:eastAsia="Arial" w:cs="Arial" w:ascii="Arial" w:hAnsi="Arial"/>
              <w:color w:val="385623"/>
              <w:sz w:val="16"/>
            </w:rPr>
            <w:t xml:space="preserve"> </w:t>
          </w:r>
          <w:r>
            <w:rPr>
              <w:rFonts w:cs="Arial" w:ascii="Arial" w:hAnsi="Arial"/>
              <w:color w:val="385623"/>
              <w:sz w:val="16"/>
            </w:rPr>
            <w:t xml:space="preserve">di </w:t>
          </w:r>
          <w:r>
            <w:rPr>
              <w:rFonts w:cs="Arial" w:ascii="Arial" w:hAnsi="Arial"/>
              <w:color w:val="385623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85623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385623"/>
            </w:rPr>
            <w:fldChar w:fldCharType="separate"/>
          </w:r>
          <w:r>
            <w:rPr>
              <w:sz w:val="16"/>
              <w:rFonts w:cs="Arial" w:ascii="Arial" w:hAnsi="Arial"/>
              <w:color w:val="385623"/>
            </w:rPr>
            <w:t>3</w:t>
          </w:r>
          <w:r>
            <w:rPr>
              <w:sz w:val="16"/>
              <w:rFonts w:cs="Arial" w:ascii="Arial" w:hAnsi="Arial"/>
              <w:color w:val="385623"/>
            </w:rPr>
            <w:fldChar w:fldCharType="end"/>
          </w:r>
          <w:r>
            <w:rPr>
              <w:rFonts w:cs="Arial" w:ascii="Arial" w:hAnsi="Arial"/>
              <w:color w:val="385623"/>
              <w:sz w:val="16"/>
            </w:rPr>
            <w:t xml:space="preserve"> 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1"/>
      <w:gridCol w:w="6034"/>
      <w:gridCol w:w="1883"/>
    </w:tblGrid>
    <w:tr>
      <w:trPr>
        <w:trHeight w:val="329" w:hRule="exact"/>
      </w:trPr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85623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ESSO ATTI</w:t>
          </w:r>
        </w:p>
      </w:tc>
      <w:tc>
        <w:tcPr>
          <w:tcW w:w="60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385623"/>
              <w:sz w:val="16"/>
            </w:rPr>
            <w:t>Versione Febbraio 2020</w:t>
          </w:r>
        </w:p>
      </w:tc>
      <w:tc>
        <w:tcPr>
          <w:tcW w:w="18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385623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85623"/>
            </w:rPr>
            <w:instrText xml:space="preserve"> PAGE </w:instrText>
          </w:r>
          <w:r>
            <w:rPr>
              <w:sz w:val="16"/>
              <w:rFonts w:cs="Arial" w:ascii="Arial" w:hAnsi="Arial"/>
              <w:color w:val="385623"/>
            </w:rPr>
            <w:fldChar w:fldCharType="separate"/>
          </w:r>
          <w:r>
            <w:rPr>
              <w:sz w:val="16"/>
              <w:rFonts w:cs="Arial" w:ascii="Arial" w:hAnsi="Arial"/>
              <w:color w:val="385623"/>
            </w:rPr>
            <w:t>3</w:t>
          </w:r>
          <w:r>
            <w:rPr>
              <w:sz w:val="16"/>
              <w:rFonts w:cs="Arial" w:ascii="Arial" w:hAnsi="Arial"/>
              <w:color w:val="385623"/>
            </w:rPr>
            <w:fldChar w:fldCharType="end"/>
          </w:r>
          <w:r>
            <w:rPr>
              <w:rFonts w:eastAsia="Arial" w:cs="Arial" w:ascii="Arial" w:hAnsi="Arial"/>
              <w:color w:val="385623"/>
              <w:sz w:val="16"/>
            </w:rPr>
            <w:t xml:space="preserve"> </w:t>
          </w:r>
          <w:r>
            <w:rPr>
              <w:rFonts w:cs="Arial" w:ascii="Arial" w:hAnsi="Arial"/>
              <w:color w:val="385623"/>
              <w:sz w:val="16"/>
            </w:rPr>
            <w:t xml:space="preserve">di </w:t>
          </w:r>
          <w:r>
            <w:rPr>
              <w:rFonts w:cs="Arial" w:ascii="Arial" w:hAnsi="Arial"/>
              <w:color w:val="385623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85623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385623"/>
            </w:rPr>
            <w:fldChar w:fldCharType="separate"/>
          </w:r>
          <w:r>
            <w:rPr>
              <w:sz w:val="16"/>
              <w:rFonts w:cs="Arial" w:ascii="Arial" w:hAnsi="Arial"/>
              <w:color w:val="385623"/>
            </w:rPr>
            <w:t>3</w:t>
          </w:r>
          <w:r>
            <w:rPr>
              <w:sz w:val="16"/>
              <w:rFonts w:cs="Arial" w:ascii="Arial" w:hAnsi="Arial"/>
              <w:color w:val="385623"/>
            </w:rPr>
            <w:fldChar w:fldCharType="end"/>
          </w:r>
          <w:r>
            <w:rPr>
              <w:rFonts w:cs="Arial" w:ascii="Arial" w:hAnsi="Arial"/>
              <w:color w:val="385623"/>
              <w:sz w:val="16"/>
            </w:rPr>
            <w:t xml:space="preserve"> </w:t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A norma del D.Lgs. 196 del 30.06.03 e successive modificazioni si informa che i presenti dati sono strettamente pertinenti e indispensabili per fruire del Diritto di accesso agli atti e verranno utilizzati esclusivamente ad uso interno per consentire l’identificazione dell’interessato per un periodo non superiore a quello necessario agli scopi per i quali essi sono stati raccolti e tratt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543"/>
      <w:gridCol w:w="3828"/>
    </w:tblGrid>
    <w:tr>
      <w:trPr>
        <w:trHeight w:val="1994" w:hRule="atLeast"/>
        <w:cantSplit w:val="true"/>
      </w:trPr>
      <w:tc>
        <w:tcPr>
          <w:tcW w:w="2694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828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8:00Z</dcterms:created>
  <dc:creator>ced</dc:creator>
  <dc:description/>
  <dc:language>en-US</dc:language>
  <cp:lastModifiedBy>Marcello Bardelli</cp:lastModifiedBy>
  <cp:lastPrinted>2021-12-04T10:45:00Z</cp:lastPrinted>
  <dcterms:modified xsi:type="dcterms:W3CDTF">2021-12-04T09:45:00Z</dcterms:modified>
  <cp:revision>9</cp:revision>
  <dc:subject/>
  <dc:title>AL SIG.SINDACO DEL COMUNE DI ___SETTORE 3° TECNICO URBANISTICO</dc:title>
</cp:coreProperties>
</file>