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darkMagenta"/>
        </w:rPr>
      </w:pPr>
      <w:r>
        <w:rPr>
          <w:i w:val="false"/>
          <w:color w:val="FFFFFF"/>
          <w:sz w:val="32"/>
          <w:szCs w:val="32"/>
          <w:highlight w:val="darkMagenta"/>
        </w:rPr>
        <w:t>ISTANZA DI PROROGA TERMINI</w:t>
      </w:r>
    </w:p>
    <w:p>
      <w:pPr>
        <w:pStyle w:val="Normal"/>
        <w:rPr/>
      </w:pPr>
      <w:r>
        <w:rPr/>
        <w:t>Il sottoscritt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9"/>
        <w:gridCol w:w="13"/>
        <w:gridCol w:w="113"/>
        <w:gridCol w:w="237"/>
        <w:gridCol w:w="258"/>
        <w:gridCol w:w="66"/>
        <w:gridCol w:w="1056"/>
        <w:gridCol w:w="207"/>
        <w:gridCol w:w="260"/>
        <w:gridCol w:w="583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187"/>
        <w:gridCol w:w="267"/>
        <w:gridCol w:w="793"/>
        <w:gridCol w:w="353"/>
        <w:gridCol w:w="219"/>
        <w:gridCol w:w="299"/>
        <w:gridCol w:w="277"/>
        <w:gridCol w:w="27"/>
        <w:gridCol w:w="253"/>
        <w:gridCol w:w="204"/>
        <w:gridCol w:w="765"/>
      </w:tblGrid>
      <w:tr>
        <w:trPr>
          <w:trHeight w:val="284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4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5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2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7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19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669258602"/>
            <w:bookmarkStart w:id="1" w:name="__Fieldmark__13_366925860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669258602"/>
            <w:bookmarkStart w:id="3" w:name="__Fieldmark__14_366925860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1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38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24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: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3_3669258602"/>
            <w:bookmarkStart w:id="5" w:name="__Fieldmark__23_3669258602"/>
            <w:bookmarkEnd w:id="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ERMESSO DI COSTRUIRE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5_3669258602"/>
            <w:bookmarkStart w:id="7" w:name="__Fieldmark__25_3669258602"/>
            <w:bookmarkEnd w:id="7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00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NUNCIA INIZIO ATTIVITà / SCI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4" w:type="dxa"/>
            <w:gridSpan w:val="3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8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7"/>
        <w:shd w:fill="800080" w:val="clear"/>
        <w:spacing w:before="200" w:after="20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CHIED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26"/>
        <w:gridCol w:w="1209"/>
        <w:gridCol w:w="452"/>
        <w:gridCol w:w="425"/>
        <w:gridCol w:w="425"/>
        <w:gridCol w:w="851"/>
        <w:gridCol w:w="567"/>
        <w:gridCol w:w="567"/>
        <w:gridCol w:w="2835"/>
      </w:tblGrid>
      <w:tr>
        <w:trPr>
          <w:trHeight w:val="2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termini per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2_3669258602"/>
            <w:bookmarkStart w:id="9" w:name="__Fieldmark__32_3669258602"/>
            <w:bookmarkEnd w:id="9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iro del Titolo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33_3669258602"/>
            <w:bookmarkStart w:id="11" w:name="__Fieldmark__33_3669258602"/>
            <w:bookmarkEnd w:id="1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Lavori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3669258602"/>
            <w:bookmarkStart w:id="13" w:name="__Fieldmark__34_3669258602"/>
            <w:bookmarkEnd w:id="13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e Lavori </w:t>
            </w:r>
          </w:p>
        </w:tc>
      </w:tr>
      <w:tr>
        <w:trPr>
          <w:trHeight w:val="284" w:hRule="atLeast"/>
        </w:trPr>
        <w:tc>
          <w:tcPr>
            <w:tcW w:w="3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ratica di cui sopra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cadenza fissata  al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un termine di 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seguenti motivazioni non imputabili alla volontà del richiedente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Controllo153"/>
      <w:bookmarkStart w:id="15" w:name="__Fieldmark__38_3669258602"/>
      <w:bookmarkStart w:id="16" w:name="__Fieldmark__38_3669258602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cumentazione probante i motivi per i quali si richiede la proroga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Controllo153"/>
      <w:bookmarkStart w:id="18" w:name="__Fieldmark__39_3669258602"/>
      <w:bookmarkStart w:id="19" w:name="__Fieldmark__39_366925860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18"/>
          <w:szCs w:val="18"/>
        </w:rPr>
        <w:t xml:space="preserve"> relazione tecnica circa i lavori necessari per il completamento dell’opera, per definire se si tratti di interventi ancora strutturali o di semplice finitura</w:t>
      </w:r>
    </w:p>
    <w:p>
      <w:pPr>
        <w:pStyle w:val="Normal"/>
        <w:ind w:left="284" w:hanging="284"/>
        <w:rPr>
          <w:sz w:val="18"/>
          <w:szCs w:val="18"/>
        </w:rPr>
      </w:pPr>
      <w:r>
        <w:fldChar w:fldCharType="begin">
          <w:ffData>
            <w:name w:val="Controllo1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40_3669258602"/>
      <w:bookmarkStart w:id="21" w:name="__Fieldmark__40_3669258602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con la quale il professionista abilitato attesta che la predetta documentazione è congrua con il progetto originario presentat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031"/>
      <w:gridCol w:w="1887"/>
    </w:tblGrid>
    <w:tr>
      <w:trPr>
        <w:trHeight w:val="329" w:hRule="exact"/>
      </w:trPr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PROROGA TERMINI</w:t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Febbraio 2020</w:t>
          </w:r>
        </w:p>
      </w:tc>
      <w:tc>
        <w:tcPr>
          <w:tcW w:w="18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 xml:space="preserve">Pagina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cs="Arial" w:ascii="Arial" w:hAnsi="Arial"/>
              <w:color w:val="800080"/>
              <w:sz w:val="16"/>
            </w:rPr>
            <w:t xml:space="preserve"> di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252"/>
      <w:gridCol w:w="3544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544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ced</dc:creator>
  <dc:description/>
  <cp:keywords/>
  <dc:language>en-US</dc:language>
  <cp:lastModifiedBy>Microsoft</cp:lastModifiedBy>
  <cp:lastPrinted>2013-05-07T15:26:00Z</cp:lastPrinted>
  <dcterms:modified xsi:type="dcterms:W3CDTF">2020-11-03T22:05:00Z</dcterms:modified>
  <cp:revision>4</cp:revision>
  <dc:subject/>
  <dc:title>AL SIG.SINDACO DEL COMUNE DI ___SETTORE 3° TECNICO URBANISTICO</dc:title>
</cp:coreProperties>
</file>