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right" w:pos="9922" w:leader="none"/>
        </w:tabs>
        <w:rPr/>
      </w:pPr>
      <w:r>
        <w:rPr/>
        <w:tab/>
        <w:tab/>
        <w:t>Al Responsabile del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/>
      </w:pPr>
      <w:r>
        <w:rPr/>
        <w:tab/>
        <w:tab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Heading7"/>
        <w:shd w:fill="800080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  <w:highlight w:val="darkMagenta"/>
        </w:rPr>
      </w:pPr>
      <w:r>
        <w:rPr>
          <w:i w:val="false"/>
          <w:color w:val="FFFFFF"/>
          <w:sz w:val="32"/>
          <w:szCs w:val="32"/>
          <w:highlight w:val="darkMagenta"/>
        </w:rPr>
        <w:t>RICHIESTA ARCHIVIAZIONE PRATICA EDILIZIA</w:t>
      </w:r>
    </w:p>
    <w:p>
      <w:pPr>
        <w:pStyle w:val="Normal"/>
        <w:rPr/>
      </w:pPr>
      <w:r>
        <w:rPr/>
        <w:t>Il sottoscritto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9"/>
        <w:gridCol w:w="13"/>
        <w:gridCol w:w="113"/>
        <w:gridCol w:w="237"/>
        <w:gridCol w:w="186"/>
        <w:gridCol w:w="72"/>
        <w:gridCol w:w="66"/>
        <w:gridCol w:w="1092"/>
        <w:gridCol w:w="467"/>
        <w:gridCol w:w="60"/>
        <w:gridCol w:w="85"/>
        <w:gridCol w:w="411"/>
        <w:gridCol w:w="231"/>
        <w:gridCol w:w="238"/>
        <w:gridCol w:w="304"/>
        <w:gridCol w:w="324"/>
        <w:gridCol w:w="105"/>
        <w:gridCol w:w="25"/>
        <w:gridCol w:w="71"/>
        <w:gridCol w:w="168"/>
        <w:gridCol w:w="154"/>
        <w:gridCol w:w="45"/>
        <w:gridCol w:w="84"/>
        <w:gridCol w:w="29"/>
        <w:gridCol w:w="347"/>
        <w:gridCol w:w="107"/>
        <w:gridCol w:w="176"/>
        <w:gridCol w:w="617"/>
        <w:gridCol w:w="353"/>
        <w:gridCol w:w="219"/>
        <w:gridCol w:w="299"/>
        <w:gridCol w:w="277"/>
        <w:gridCol w:w="27"/>
        <w:gridCol w:w="253"/>
        <w:gridCol w:w="204"/>
        <w:gridCol w:w="48"/>
        <w:gridCol w:w="1247"/>
      </w:tblGrid>
      <w:tr>
        <w:trPr>
          <w:trHeight w:val="284" w:hRule="atLeast"/>
        </w:trPr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3562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145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72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028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35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42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3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306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827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2507562164"/>
            <w:bookmarkStart w:id="1" w:name="__Fieldmark__13_2507562164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2507562164"/>
            <w:bookmarkStart w:id="3" w:name="__Fieldmark__14_250756216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4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544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17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129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3899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</w:rPr>
            </w:r>
            <w:r>
              <w:rPr>
                <w: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</w:rPr>
              <w:t>     </w:t>
            </w:r>
            <w:r/>
            <w:r>
              <w:rPr>
                <w: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281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574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067" w:type="dxa"/>
            <w:gridSpan w:val="3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riferimento a: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3_2507562164"/>
            <w:bookmarkStart w:id="5" w:name="__Fieldmark__23_2507562164"/>
            <w:bookmarkEnd w:id="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ERMESSO DI COSTRUIRE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5_2507562164"/>
            <w:bookmarkStart w:id="7" w:name="__Fieldmark__25_2507562164"/>
            <w:bookmarkEnd w:id="7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NUNCIA INIZIO ATTIVITà / sci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7_2507562164"/>
            <w:bookmarkStart w:id="9" w:name="__Fieldmark__27_2507562164"/>
            <w:bookmarkEnd w:id="9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il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29_2507562164"/>
            <w:bookmarkStart w:id="11" w:name="__Fieldmark__29_2507562164"/>
            <w:bookmarkEnd w:id="11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CCERTAMENTO DI CONFORMiTà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31_2507562164"/>
            <w:bookmarkStart w:id="13" w:name="__Fieldmark__31_2507562164"/>
            <w:bookmarkEnd w:id="13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ALUTAZIONE PREVENTIVA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Controllo4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33_2507562164"/>
            <w:bookmarkStart w:id="15" w:name="__Fieldmark__33_2507562164"/>
            <w:bookmarkEnd w:id="15"/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43" w:type="dxa"/>
            <w:gridSpan w:val="3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ERTIFICATO DI AGIBILITà N.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4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3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15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7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75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hd w:fill="800080" w:val="clear"/>
        <w:spacing w:before="0" w:after="120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etica" w:ascii="Helvetica" w:hAnsi="Helvetica"/>
          <w:bCs/>
        </w:rPr>
        <w:t>l’archiviazione</w:t>
      </w:r>
      <w:r>
        <w:rPr>
          <w:rFonts w:cs="Helvetica" w:ascii="Helvetica" w:hAnsi="Helvetica"/>
        </w:rPr>
        <w:t xml:space="preserve"> del progetto edilizio di cui alla SUE n. </w:t>
      </w:r>
      <w:r>
        <w:fldChar w:fldCharType="begin">
          <w:ffData>
            <w:name w:val="Testo449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Helvetica" w:ascii="Helvetica" w:hAnsi="Helvetica"/>
        </w:rPr>
        <w:t xml:space="preserve"> prot. n.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Helvetica" w:ascii="Helvetica" w:hAnsi="Helvetica"/>
        </w:rPr>
        <w:t xml:space="preserve"> del </w:t>
      </w:r>
      <w:r>
        <w:fldChar w:fldCharType="begin">
          <w:ffData>
            <w:name w:val="Testo450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Helvetica" w:ascii="Helvetica" w:hAnsi="Helvetica"/>
        </w:rPr>
        <w:t xml:space="preserve"> 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both"/>
        <w:rPr/>
      </w:pPr>
      <w:r>
        <w:rPr>
          <w:rFonts w:cs="Helvetica" w:ascii="Helvetica" w:hAnsi="Helvetica"/>
          <w:bCs/>
        </w:rPr>
        <w:t>Pertant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Heading7"/>
        <w:shd w:fill="800080" w:val="clear"/>
        <w:spacing w:before="120" w:after="120"/>
        <w:jc w:val="center"/>
        <w:rPr>
          <w:i w:val="false"/>
          <w:i w:val="false"/>
          <w:color w:val="FFFFFF"/>
          <w:sz w:val="20"/>
          <w:szCs w:val="20"/>
          <w:highlight w:val="darkMagenta"/>
        </w:rPr>
      </w:pPr>
      <w:r>
        <w:rPr>
          <w:i w:val="false"/>
          <w:color w:val="FFFFFF"/>
          <w:sz w:val="20"/>
          <w:szCs w:val="20"/>
          <w:highlight w:val="darkMagenta"/>
        </w:rPr>
        <w:t>DICHIARA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3_2507562164"/>
            <w:bookmarkStart w:id="17" w:name="__Fieldmark__43_250756216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Helvetica" w:ascii="Helvetica" w:hAnsi="Helvetica"/>
              </w:rPr>
              <w:t>di non aver comunicato l’inizio lavori relativi al PdC e di non aver dato inizio alle oper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4_2507562164"/>
            <w:bookmarkStart w:id="19" w:name="__Fieldmark__44_250756216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che pur avendo comunicato l’inizio lavori relativi al PdC non ha mai effettivamente iniziato le oper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5_2507562164"/>
            <w:bookmarkStart w:id="21" w:name="__Fieldmark__45_2507562164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che la DIA / SCIA non è ancora efficace e che non ha dato inizio alle oper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6_2507562164"/>
            <w:bookmarkStart w:id="23" w:name="__Fieldmark__46_2507562164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che pur essendo la DIA / SCIA efficace, in realtà non ha mai effettivamente iniziato le opere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Helvetica" w:ascii="Helvetica" w:hAnsi="Helvetica"/>
        </w:rPr>
        <w:t xml:space="preserve">di essere consapevole della facoltà del Comune di effettuare controlli per verificare l’esecuzione o meno di opere </w:t>
      </w:r>
      <w:r>
        <w:rPr>
          <w:rFonts w:cs="Helvetica" w:ascii="Helvetica" w:hAnsi="Helvetica"/>
          <w:bCs/>
        </w:rPr>
        <w:t>edilizie</w:t>
      </w:r>
      <w:r>
        <w:rPr>
          <w:rFonts w:cs="Helvetica" w:ascii="Helvetica" w:hAnsi="Helvetica"/>
        </w:rPr>
        <w:t xml:space="preserve">, con la conseguente applicazione dei provvedimenti di competenza, qualora venga accertata l’eventuale realizzazione di opere abusiv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</w:rPr>
        <w:t>di essere consapevole delle conseguenze di eventuali dichiarazioni mendaci (art. 76 DPR 445/2000 e ss.mm)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rignano sulla Secchia, lì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5"/>
      <w:gridCol w:w="6027"/>
      <w:gridCol w:w="1886"/>
    </w:tblGrid>
    <w:tr>
      <w:trPr>
        <w:trHeight w:val="329" w:hRule="exact"/>
      </w:trPr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008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RICH. ARCHIVIAZIONE</w:t>
          </w:r>
        </w:p>
      </w:tc>
      <w:tc>
        <w:tcPr>
          <w:tcW w:w="6027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>Versione Febbraio 2020</w:t>
          </w:r>
        </w:p>
      </w:tc>
      <w:tc>
        <w:tcPr>
          <w:tcW w:w="18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800080"/>
              <w:sz w:val="16"/>
            </w:rPr>
          </w:pPr>
          <w:r>
            <w:rPr>
              <w:rFonts w:cs="Arial" w:ascii="Arial" w:hAnsi="Arial"/>
              <w:color w:val="800080"/>
              <w:sz w:val="16"/>
            </w:rPr>
            <w:t xml:space="preserve">Pagina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  <w:r>
            <w:rPr>
              <w:rFonts w:cs="Arial" w:ascii="Arial" w:hAnsi="Arial"/>
              <w:color w:val="800080"/>
              <w:sz w:val="16"/>
            </w:rPr>
            <w:t xml:space="preserve"> di </w:t>
          </w:r>
          <w:r>
            <w:rPr>
              <w:rFonts w:cs="Arial" w:ascii="Arial" w:hAnsi="Arial"/>
              <w:color w:val="80008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80008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800080"/>
            </w:rPr>
            <w:fldChar w:fldCharType="separate"/>
          </w:r>
          <w:r>
            <w:rPr>
              <w:sz w:val="16"/>
              <w:rFonts w:cs="Arial" w:ascii="Arial" w:hAnsi="Arial"/>
              <w:color w:val="800080"/>
            </w:rPr>
            <w:t>1</w:t>
          </w:r>
          <w:r>
            <w:rPr>
              <w:sz w:val="16"/>
              <w:rFonts w:cs="Arial" w:ascii="Arial" w:hAnsi="Arial"/>
              <w:color w:val="800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3260"/>
      <w:gridCol w:w="3828"/>
    </w:tblGrid>
    <w:tr>
      <w:trPr>
        <w:trHeight w:val="1994" w:hRule="atLeast"/>
        <w:cantSplit w:val="true"/>
      </w:trPr>
      <w:tc>
        <w:tcPr>
          <w:tcW w:w="2977" w:type="dxa"/>
          <w:tcBorders>
            <w:left w:val="single" w:sz="18" w:space="0" w:color="A72FA1"/>
            <w:bottom w:val="single" w:sz="18" w:space="0" w:color="A72FA1"/>
            <w:right w:val="single" w:sz="18" w:space="0" w:color="A72FA1"/>
          </w:tcBorders>
        </w:tcPr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8107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591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>
            <w:left w:val="single" w:sz="18" w:space="0" w:color="A72FA1"/>
            <w:bottom w:val="single" w:sz="18" w:space="0" w:color="A72FA1"/>
            <w:right w:val="single" w:sz="18" w:space="0" w:color="A72FA1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Urbanistica Ediliz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rio Allegretti n. 216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36 893227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3828" w:type="dxa"/>
          <w:tcBorders>
            <w:left w:val="single" w:sz="18" w:space="0" w:color="A72FA1"/>
            <w:bottom w:val="single" w:sz="18" w:space="0" w:color="A72FA1"/>
            <w:right w:val="single" w:sz="18" w:space="0" w:color="A72FA1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7:07:00Z</dcterms:created>
  <dc:creator>ced</dc:creator>
  <dc:description/>
  <cp:keywords/>
  <dc:language>en-US</dc:language>
  <cp:lastModifiedBy>Katia Bonini</cp:lastModifiedBy>
  <cp:lastPrinted>2011-03-25T11:29:00Z</cp:lastPrinted>
  <dcterms:modified xsi:type="dcterms:W3CDTF">2021-10-28T10:37:00Z</dcterms:modified>
  <cp:revision>18</cp:revision>
  <dc:subject/>
  <dc:title>AL SIG.SINDACO DEL COMUNE DI ___SETTORE 3° TECNICO URBANISTICO</dc:title>
</cp:coreProperties>
</file>