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2693"/>
        <w:gridCol w:w="2268"/>
      </w:tblGrid>
      <w:tr>
        <w:trPr>
          <w:trHeight w:val="1994" w:hRule="atLeast"/>
          <w:cantSplit w:val="true"/>
        </w:trPr>
        <w:tc>
          <w:tcPr>
            <w:tcW w:w="2127" w:type="dxa"/>
            <w:tcBorders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ISTRUZZIONI"/>
              <w:widowControl/>
              <w:tabs>
                <w:tab w:val="clear" w:pos="851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ISTRUZZION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457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e III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zio Urbanistica Edilizia 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a Mario Allegretti n. 216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48 Prignano Sulla Secchia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   0536 892911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          0536 893227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omune.prignano.mo.i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. 00729030361</w:t>
            </w:r>
          </w:p>
        </w:tc>
        <w:tc>
          <w:tcPr>
            <w:tcW w:w="2693" w:type="dxa"/>
            <w:tcBorders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ISTRUZZIONI"/>
              <w:widowControl/>
              <w:tabs>
                <w:tab w:val="clear" w:pos="851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imbro protocollo </w:t>
            </w:r>
          </w:p>
          <w:p>
            <w:pPr>
              <w:pStyle w:val="ISTRUZZIONI"/>
              <w:widowControl/>
              <w:tabs>
                <w:tab w:val="clear" w:pos="851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ISTRUZZIONI"/>
              <w:widowControl/>
              <w:tabs>
                <w:tab w:val="clear" w:pos="851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rca bollo</w:t>
            </w:r>
          </w:p>
          <w:p>
            <w:pPr>
              <w:pStyle w:val="ISTRUZZIONI"/>
              <w:widowControl/>
              <w:tabs>
                <w:tab w:val="clear" w:pos="851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ISTRUZZIONI"/>
              <w:widowControl/>
              <w:tabs>
                <w:tab w:val="clear" w:pos="851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7"/>
        <w:shd w:fill="800080" w:val="clear"/>
        <w:jc w:val="center"/>
        <w:rPr>
          <w:i w:val="false"/>
          <w:i w:val="false"/>
          <w:color w:val="FFFFFF"/>
          <w:sz w:val="20"/>
          <w:szCs w:val="20"/>
          <w:highlight w:val="darkMagenta"/>
        </w:rPr>
      </w:pPr>
      <w:r>
        <w:rPr>
          <w:i w:val="false"/>
          <w:color w:val="FFFFFF"/>
          <w:sz w:val="20"/>
          <w:szCs w:val="20"/>
          <w:highlight w:val="darkMagenta"/>
        </w:rPr>
        <w:t xml:space="preserve">RICHIESTA AUTORIZZAZIONE ALLO SCARICO DELLE ACQUE REFLUE DOMESTICHE </w:t>
      </w:r>
    </w:p>
    <w:p>
      <w:pPr>
        <w:pStyle w:val="Heading7"/>
        <w:shd w:fill="800080" w:val="clear"/>
        <w:spacing w:before="0" w:after="120"/>
        <w:jc w:val="center"/>
        <w:rPr>
          <w:i w:val="false"/>
          <w:i w:val="false"/>
          <w:color w:val="FFFFFF"/>
          <w:sz w:val="20"/>
          <w:szCs w:val="20"/>
          <w:highlight w:val="darkMagenta"/>
        </w:rPr>
      </w:pPr>
      <w:r>
        <w:rPr>
          <w:i w:val="false"/>
          <w:color w:val="FFFFFF"/>
          <w:sz w:val="20"/>
          <w:szCs w:val="20"/>
          <w:highlight w:val="darkMagenta"/>
        </w:rPr>
        <w:t>IN ACQUE SUPERFICIALI O SU SUOLO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D.Lgs. 03.04. 2006 n° 152 e s.m.i. -  Del. G.R. 09.06.2003 n. 1053 e s.m.i)</w:t>
      </w:r>
    </w:p>
    <w:p>
      <w:pPr>
        <w:pStyle w:val="Footer"/>
        <w:tabs>
          <w:tab w:val="clear" w:pos="4819"/>
          <w:tab w:val="clear" w:pos="9638"/>
        </w:tabs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ottoscritt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"/>
        <w:gridCol w:w="76"/>
        <w:gridCol w:w="128"/>
        <w:gridCol w:w="139"/>
        <w:gridCol w:w="37"/>
        <w:gridCol w:w="198"/>
        <w:gridCol w:w="110"/>
        <w:gridCol w:w="818"/>
        <w:gridCol w:w="508"/>
        <w:gridCol w:w="108"/>
        <w:gridCol w:w="116"/>
        <w:gridCol w:w="426"/>
        <w:gridCol w:w="244"/>
        <w:gridCol w:w="47"/>
        <w:gridCol w:w="347"/>
        <w:gridCol w:w="330"/>
        <w:gridCol w:w="107"/>
        <w:gridCol w:w="24"/>
        <w:gridCol w:w="75"/>
        <w:gridCol w:w="120"/>
        <w:gridCol w:w="320"/>
        <w:gridCol w:w="88"/>
        <w:gridCol w:w="25"/>
        <w:gridCol w:w="208"/>
        <w:gridCol w:w="246"/>
        <w:gridCol w:w="588"/>
        <w:gridCol w:w="642"/>
        <w:gridCol w:w="393"/>
        <w:gridCol w:w="205"/>
        <w:gridCol w:w="531"/>
        <w:gridCol w:w="531"/>
        <w:gridCol w:w="52"/>
        <w:gridCol w:w="1406"/>
      </w:tblGrid>
      <w:tr>
        <w:trPr>
          <w:trHeight w:val="312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302" w:type="dxa"/>
            <w:gridSpan w:val="1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43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03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79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3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189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8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12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29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4594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vero</w:t>
            </w:r>
          </w:p>
        </w:tc>
        <w:tc>
          <w:tcPr>
            <w:tcW w:w="5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998329723"/>
            <w:bookmarkStart w:id="1" w:name="__Fieldmark__13_99832972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998329723"/>
            <w:bookmarkStart w:id="3" w:name="__Fieldmark__14_99832972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9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 della Ditta</w:t>
            </w:r>
          </w:p>
        </w:tc>
        <w:tc>
          <w:tcPr>
            <w:tcW w:w="376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81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3638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83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272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</w:t>
            </w:r>
          </w:p>
        </w:tc>
        <w:tc>
          <w:tcPr>
            <w:tcW w:w="8505" w:type="dxa"/>
            <w:gridSpan w:val="2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ICHIED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"/>
        <w:gridCol w:w="253"/>
        <w:gridCol w:w="145"/>
        <w:gridCol w:w="165"/>
        <w:gridCol w:w="142"/>
        <w:gridCol w:w="580"/>
        <w:gridCol w:w="567"/>
        <w:gridCol w:w="704"/>
        <w:gridCol w:w="165"/>
        <w:gridCol w:w="512"/>
        <w:gridCol w:w="59"/>
        <w:gridCol w:w="167"/>
        <w:gridCol w:w="206"/>
        <w:gridCol w:w="472"/>
        <w:gridCol w:w="16"/>
        <w:gridCol w:w="63"/>
        <w:gridCol w:w="88"/>
        <w:gridCol w:w="415"/>
        <w:gridCol w:w="104"/>
        <w:gridCol w:w="159"/>
        <w:gridCol w:w="261"/>
        <w:gridCol w:w="805"/>
        <w:gridCol w:w="49"/>
        <w:gridCol w:w="55"/>
        <w:gridCol w:w="490"/>
        <w:gridCol w:w="360"/>
        <w:gridCol w:w="229"/>
        <w:gridCol w:w="100"/>
        <w:gridCol w:w="35"/>
        <w:gridCol w:w="525"/>
        <w:gridCol w:w="12"/>
        <w:gridCol w:w="30"/>
        <w:gridCol w:w="1434"/>
      </w:tblGrid>
      <w:tr>
        <w:trPr>
          <w:trHeight w:val="3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30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8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32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725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50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4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tudio a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3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4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8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4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156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60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199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236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Albo </w:t>
            </w:r>
          </w:p>
        </w:tc>
        <w:tc>
          <w:tcPr>
            <w:tcW w:w="4538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n.</w:t>
            </w:r>
          </w:p>
        </w:tc>
        <w:tc>
          <w:tcPr>
            <w:tcW w:w="14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8662" w:type="dxa"/>
            <w:gridSpan w:val="2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ECNICO PROFESSIONISTA INCARICATO</w:t>
            </w:r>
          </w:p>
        </w:tc>
      </w:tr>
    </w:tbl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i sensi degli artt. 124 e 125 del D.Lgs. 03.04.2006 n. 152 e s. m. ed i. - Del. G.R. 09.06.2003, n.1053 e ss.mm.ii. - Del. G.R. 14.02.2005 n. 286 - Del. G.R. 18.12.2006 n.1860 – Regolamento del Servizio Idrico Integrato </w:t>
      </w:r>
    </w:p>
    <w:p>
      <w:pPr>
        <w:pStyle w:val="Normal"/>
        <w:shd w:fill="800080" w:val="clear"/>
        <w:spacing w:before="240" w:after="8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CHIEDe</w:t>
      </w:r>
    </w:p>
    <w:p>
      <w:pPr>
        <w:pStyle w:val="Footer"/>
        <w:tabs>
          <w:tab w:val="clear" w:pos="4819"/>
          <w:tab w:val="clear" w:pos="9638"/>
        </w:tabs>
        <w:spacing w:before="120" w:after="0"/>
        <w:ind w:left="284" w:hanging="284"/>
        <w:jc w:val="both"/>
        <w:rPr>
          <w:b/>
          <w:b/>
          <w:bCs/>
          <w:sz w:val="18"/>
          <w:szCs w:val="18"/>
        </w:rPr>
      </w:pPr>
      <w:r>
        <w:fldChar w:fldCharType="begin">
          <w:ffData>
            <w:name w:val="Controllo39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Helvetica" w:ascii="Helvetica" w:hAnsi="Helvetica"/>
        </w:rPr>
        <w:instrText xml:space="preserve"> FORMCHECKBOX </w:instrText>
      </w:r>
      <w:r>
        <w:rPr>
          <w:sz w:val="18"/>
          <w:b/>
          <w:szCs w:val="18"/>
          <w:bCs/>
          <w:rFonts w:cs="Helvetica" w:ascii="Helvetica" w:hAnsi="Helvetica"/>
        </w:rPr>
        <w:fldChar w:fldCharType="separate"/>
      </w:r>
      <w:bookmarkStart w:id="4" w:name="__Fieldmark__43_998329723"/>
      <w:bookmarkStart w:id="5" w:name="__Fieldmark__43_998329723"/>
      <w:bookmarkEnd w:id="5"/>
      <w:r>
        <w:rPr>
          <w:rFonts w:cs="Helvetica" w:ascii="Helvetica" w:hAnsi="Helvetic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utorizzazione per nuovo scarico/i individuato/i </w:t>
      </w:r>
      <w:r>
        <w:rPr>
          <w:rFonts w:cs="Arial" w:ascii="Arial" w:hAnsi="Arial"/>
          <w:sz w:val="18"/>
          <w:szCs w:val="18"/>
        </w:rPr>
        <w:t xml:space="preserve">nella planimetria allegata al/i n. </w:t>
      </w:r>
      <w:r>
        <w:fldChar w:fldCharType="begin">
          <w:ffData>
            <w:name w:val="Testo42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lang w:val="en-US" w:eastAsia="en-US"/>
        </w:rPr>
        <w:fldChar w:fldCharType="end"/>
      </w: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9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6" w:name="__Fieldmark__45_998329723"/>
      <w:bookmarkStart w:id="7" w:name="__Fieldmark__45_998329723"/>
      <w:bookmarkEnd w:id="7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>Modifica di autorizzazione per variazione qualitativa e/o quantitativa di scarico/i esistente</w:t>
      </w:r>
      <w:r>
        <w:rPr>
          <w:rFonts w:cs="Arial" w:ascii="Arial" w:hAnsi="Arial"/>
          <w:sz w:val="18"/>
          <w:szCs w:val="18"/>
        </w:rPr>
        <w:t xml:space="preserve">/i  individuato/i  nella planimetria allegata al /ai n. </w:t>
      </w:r>
      <w:r>
        <w:fldChar w:fldCharType="begin">
          <w:ffData>
            <w:name w:val="Testo43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5"/>
        <w:gridCol w:w="451"/>
        <w:gridCol w:w="1021"/>
        <w:gridCol w:w="68"/>
        <w:gridCol w:w="1125"/>
        <w:gridCol w:w="179"/>
        <w:gridCol w:w="446"/>
        <w:gridCol w:w="308"/>
        <w:gridCol w:w="888"/>
        <w:gridCol w:w="388"/>
        <w:gridCol w:w="207"/>
        <w:gridCol w:w="177"/>
        <w:gridCol w:w="1709"/>
      </w:tblGrid>
      <w:tr>
        <w:trPr>
          <w:trHeight w:val="31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attuarsi nell’insediamento</w:t>
            </w:r>
          </w:p>
        </w:tc>
        <w:tc>
          <w:tcPr>
            <w:tcW w:w="451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7_998329723"/>
            <w:bookmarkStart w:id="9" w:name="__Fieldmark__47_99832972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istente </w:t>
            </w:r>
          </w:p>
        </w:tc>
        <w:tc>
          <w:tcPr>
            <w:tcW w:w="44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48_998329723"/>
            <w:bookmarkStart w:id="11" w:name="__Fieldmark__48_998329723"/>
            <w:bookmarkEnd w:id="11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realizzarsi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to in Via</w:t>
            </w:r>
          </w:p>
        </w:tc>
        <w:tc>
          <w:tcPr>
            <w:tcW w:w="637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stalmente identificato al foglio</w:t>
            </w:r>
          </w:p>
        </w:tc>
        <w:tc>
          <w:tcPr>
            <w:tcW w:w="15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ale</w:t>
            </w:r>
          </w:p>
        </w:tc>
        <w:tc>
          <w:tcPr>
            <w:tcW w:w="182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proprietà</w:t>
            </w:r>
          </w:p>
        </w:tc>
        <w:tc>
          <w:tcPr>
            <w:tcW w:w="8472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</w:p>
        </w:tc>
        <w:tc>
          <w:tcPr>
            <w:tcW w:w="8472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lassificazione urbanistica nel vigente PSC è</w:t>
            </w:r>
          </w:p>
        </w:tc>
        <w:tc>
          <w:tcPr>
            <w:tcW w:w="5495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estinazione d’uso dell’immobile è</w:t>
            </w:r>
          </w:p>
        </w:tc>
        <w:tc>
          <w:tcPr>
            <w:tcW w:w="5495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8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presente domanda è associata alla pratica edilizia di cui alla SUE n. </w:t>
            </w:r>
          </w:p>
        </w:tc>
        <w:tc>
          <w:tcPr>
            <w:tcW w:w="3369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Sezione 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18"/>
                <w:szCs w:val="18"/>
              </w:rPr>
              <w:t>TIPOLOGIA DELL’INSEDIAMENT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1274"/>
        <w:gridCol w:w="143"/>
        <w:gridCol w:w="287"/>
        <w:gridCol w:w="1271"/>
        <w:gridCol w:w="146"/>
        <w:gridCol w:w="144"/>
        <w:gridCol w:w="286"/>
        <w:gridCol w:w="983"/>
        <w:gridCol w:w="290"/>
        <w:gridCol w:w="282"/>
        <w:gridCol w:w="571"/>
        <w:gridCol w:w="983"/>
        <w:gridCol w:w="6"/>
        <w:gridCol w:w="285"/>
        <w:gridCol w:w="709"/>
        <w:gridCol w:w="849"/>
      </w:tblGrid>
      <w:tr>
        <w:trPr>
          <w:trHeight w:val="680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TA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/Bifamiliare condomini complessi ediliz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ggi n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bitanti equivalenti  n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TORATI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asti/giorno n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bitanti equivalenti n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BERGHIERA E TURIST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letto n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bitanti equivalenti n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IVA E RICREATI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max n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bitanti equivalenti n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LAST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 scuola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 degli scarich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 n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ZIONE DI BENI E SERVIZI </w:t>
            </w:r>
            <w:r>
              <w:rPr>
                <w:rFonts w:cs="Arial" w:ascii="Arial" w:hAnsi="Arial"/>
                <w:sz w:val="18"/>
                <w:szCs w:val="18"/>
              </w:rPr>
              <w:t>con scarichi terminali derivanti esclusivamente da servizi igienici cucine mense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 produzione: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rie Prime lavorate Tonnellate / Annue</w:t>
            </w:r>
          </w:p>
        </w:tc>
        <w:tc>
          <w:tcPr>
            <w:tcW w:w="2832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otti Finiti Tonnellate / Annue</w:t>
            </w:r>
          </w:p>
        </w:tc>
        <w:tc>
          <w:tcPr>
            <w:tcW w:w="2832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addett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bitanti equivalenti n°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Sezione 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E APPROVVIGIONAM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1134"/>
        <w:gridCol w:w="708"/>
        <w:gridCol w:w="851"/>
        <w:gridCol w:w="2410"/>
      </w:tblGrid>
      <w:tr>
        <w:trPr>
          <w:trHeight w:val="345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approvvigio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/anno SCARICATI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edotto civil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edotto industriale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zi privati</w:t>
              <w:tab/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  <w:bookmarkStart w:id="12" w:name="Testo45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12"/>
            <w:r>
              <w:rPr>
                <w:rFonts w:cs="Arial" w:ascii="Arial" w:hAnsi="Arial"/>
                <w:sz w:val="18"/>
                <w:szCs w:val="18"/>
              </w:rPr>
              <w:t xml:space="preserve"> contatore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e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80_998329723"/>
            <w:bookmarkStart w:id="14" w:name="__Fieldmark__80_998329723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ì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81_998329723"/>
            <w:bookmarkStart w:id="16" w:name="__Fieldmark__81_998329723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Sezione 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 DELLO SCARICO TERMINA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851"/>
        <w:gridCol w:w="851"/>
        <w:gridCol w:w="1134"/>
        <w:gridCol w:w="284"/>
        <w:gridCol w:w="425"/>
        <w:gridCol w:w="47"/>
        <w:gridCol w:w="780"/>
        <w:gridCol w:w="945"/>
        <w:gridCol w:w="1016"/>
        <w:gridCol w:w="47"/>
        <w:gridCol w:w="2694"/>
      </w:tblGrid>
      <w:tr>
        <w:trPr>
          <w:trHeight w:val="345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97" w:leader="none"/>
              </w:tabs>
              <w:spacing w:before="120" w:after="0"/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acque reflue domestiche (servizi igienici, cucine, mense, meteoriche)</w:t>
            </w:r>
          </w:p>
        </w:tc>
      </w:tr>
      <w:tr>
        <w:trPr>
          <w:trHeight w:val="345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arico individuato con il n.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e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ico individuato con il n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e</w:t>
            </w:r>
          </w:p>
        </w:tc>
        <w:tc>
          <w:tcPr>
            <w:tcW w:w="3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ico individuato con il n.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e</w:t>
            </w:r>
          </w:p>
        </w:tc>
        <w:tc>
          <w:tcPr>
            <w:tcW w:w="37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97" w:leader="none"/>
              </w:tabs>
              <w:spacing w:before="120" w:after="0"/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 trattamento proposto per lo scarico prima del convogliamento al recapito terminale</w:t>
            </w:r>
          </w:p>
        </w:tc>
      </w:tr>
      <w:tr>
        <w:trPr>
          <w:trHeight w:val="34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s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hof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ianti di pretrattamento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ianto di depurazione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</w:tc>
      </w:tr>
      <w:tr>
        <w:trPr>
          <w:trHeight w:val="345" w:hRule="atLeast"/>
          <w:cantSplit w:val="true"/>
        </w:trPr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ico n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90_998329723"/>
            <w:bookmarkStart w:id="18" w:name="__Fieldmark__90_998329723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91_998329723"/>
            <w:bookmarkStart w:id="20" w:name="__Fieldmark__91_998329723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92_998329723"/>
            <w:bookmarkStart w:id="22" w:name="__Fieldmark__92_998329723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ico n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95_998329723"/>
            <w:bookmarkStart w:id="24" w:name="__Fieldmark__95_998329723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96_998329723"/>
            <w:bookmarkStart w:id="26" w:name="__Fieldmark__96_998329723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97_998329723"/>
            <w:bookmarkStart w:id="28" w:name="__Fieldmark__97_998329723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ico n.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00_998329723"/>
            <w:bookmarkStart w:id="30" w:name="__Fieldmark__100_998329723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01_998329723"/>
            <w:bookmarkStart w:id="32" w:name="__Fieldmark__101_998329723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02_998329723"/>
            <w:bookmarkStart w:id="34" w:name="__Fieldmark__102_998329723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97" w:leader="none"/>
              </w:tabs>
              <w:spacing w:before="120" w:after="0"/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ito terminale dello scaric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trHeight w:val="34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ol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 idrico ricettore denomin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 idrico non significativ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lina stradale, fosso poderale)</w:t>
            </w:r>
          </w:p>
        </w:tc>
      </w:tr>
      <w:tr>
        <w:trPr>
          <w:trHeight w:val="34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ico n.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rpo idrico ha portata naturale per oltre 120 g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07_998329723"/>
            <w:bookmarkStart w:id="36" w:name="__Fieldmark__107_998329723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ì                    </w:t>
            </w:r>
            <w:r>
              <w:fldChar w:fldCharType="begin">
                <w:ffData>
                  <w:name w:val="Controllo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08_998329723"/>
            <w:bookmarkStart w:id="38" w:name="__Fieldmark__108_998329723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ico n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rpo idrico ha portata naturale per oltre 120 g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13_998329723"/>
            <w:bookmarkStart w:id="40" w:name="__Fieldmark__113_998329723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ì                    </w:t>
            </w:r>
            <w:r>
              <w:fldChar w:fldCharType="begin">
                <w:ffData>
                  <w:name w:val="Controllo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114_998329723"/>
            <w:bookmarkStart w:id="42" w:name="__Fieldmark__114_998329723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ico n.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rpo idrico ha portata naturale per oltre 120 g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119_998329723"/>
            <w:bookmarkStart w:id="44" w:name="__Fieldmark__119_998329723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ì                    </w:t>
            </w:r>
            <w:r>
              <w:fldChar w:fldCharType="begin">
                <w:ffData>
                  <w:name w:val="Controllo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120_998329723"/>
            <w:bookmarkStart w:id="46" w:name="__Fieldmark__120_998329723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Sezione 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DA ALLEGARE ALLA PRESENTE RICHIESTA IN DUPLICE COP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imetria catastale in scala 1:1.000 o 1:2000 con individuazione</w:t>
      </w:r>
      <w:r>
        <w:rPr>
          <w:rFonts w:cs="Arial" w:ascii="Arial" w:hAnsi="Arial"/>
          <w:sz w:val="18"/>
          <w:szCs w:val="18"/>
        </w:rPr>
        <w:t xml:space="preserve"> dell’insediamento da cui traggono origine gli scarichi da attivare</w:t>
      </w:r>
    </w:p>
    <w:p>
      <w:pPr>
        <w:pStyle w:val="Corpodeltesto2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Planimetria generale dell’insediamento in scala 1:200 o 1:500 </w:t>
      </w:r>
      <w:r>
        <w:rPr>
          <w:rFonts w:cs="Arial" w:ascii="Arial" w:hAnsi="Arial"/>
          <w:bCs/>
          <w:sz w:val="18"/>
          <w:szCs w:val="18"/>
        </w:rPr>
        <w:t>(eccezionalmente per insediamenti industriali di grande estensione in scala 1:1000) rappresentativa dei seguenti elementi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ma planimetrico della rete o delle reti all’interno dell’area cortiliva</w:t>
      </w:r>
    </w:p>
    <w:p>
      <w:pPr>
        <w:pStyle w:val="Corpodeltesto2"/>
        <w:numPr>
          <w:ilvl w:val="0"/>
          <w:numId w:val="13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e fognaria interna ed esterna agli stabili evidenziando, in modo diverso, le reti per acque domestiche, meteoriche e di processo con indicazione dei pozzetti di ispezione e/o prelievo, caditoie, dispositivi di trattamento, nonché dei punti di scarico dei reflui con la numerazione di cui al punto 3 della domanda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metri e materiali dei diversi rami della rete</w:t>
      </w:r>
    </w:p>
    <w:p>
      <w:pPr>
        <w:pStyle w:val="Corpodeltesto2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240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>Relazione tecnica descrittiva degli impianti di trattamento degli scarichi con valutazione circa l’idoneità del trattamento proposto in funzione del numero di abitanti equivalenti e loro disegni costruttivi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Sezione 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SOSTITUTIVA ATTO NOTORIETÀ</w:t>
            </w:r>
          </w:p>
        </w:tc>
      </w:tr>
    </w:tbl>
    <w:p>
      <w:pPr>
        <w:pStyle w:val="Corpodeltesto2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962"/>
      </w:tblGrid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elazione al progetto oggetto della presente richiesta, consapevole della responsabilità penale in caso di falsità in atti e di dichiarazione mendace, ai sensi degli articoli 48 e 76 del DPR 445/2000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ichiarano</w:t>
            </w:r>
          </w:p>
        </w:tc>
      </w:tr>
      <w:tr>
        <w:trPr>
          <w:trHeight w:val="867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 sensi dell’art. 47 del DPR 445/2000 sotto la propria personale responsabilità, consapevoli delle sanzioni in caso di dichiarazioni false o mendaci previste dall’art. 76 del citato DPR 445/2000 e ferma restando l’immediata decadenza, ai sensi dell’art. 75 del DPR 445/2000, dei benefici eventualmente conseguenti al provvedimento emanato sulla base della dichiarazione non veritiera</w:t>
            </w:r>
          </w:p>
        </w:tc>
      </w:tr>
      <w:tr>
        <w:trPr>
          <w:trHeight w:val="1275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non sussistono diritti di terzi, tali da limitare od impedire la realizzazione delle opere in progetto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consapevoli che la mancata o la parziale compilazione della domanda e l’incompletezza della documentazione prescritta come necessaria dal vigente strumento urbanistico,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ortano l’irricevibilità della domanda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i ai sensi e per gli effetti dell’art. 10 della legge 675/96, che i dati personali raccolti saranno trattati, anche con strumenti informatici al solofine degli adempimenti di Legge.</w:t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 sensi dell’art. 38, comma 3, del DPR 28/12/2000 n. 445, se non sottoscritta in presenza dell’addetto alla ricezione, alla presente vien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a fotocopia chiara e leggibile di un documento di identità in corso di validità </w:t>
            </w:r>
            <w:r>
              <w:rPr>
                <w:rFonts w:cs="Arial" w:ascii="Arial" w:hAnsi="Arial"/>
                <w:sz w:val="18"/>
                <w:szCs w:val="18"/>
              </w:rPr>
              <w:t xml:space="preserve">del sottoscrittore. 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gnano sulla Secchia, lì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ichiarante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Tecnico Incaricato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finizioni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cque reflue domestiche</w:t>
      </w:r>
      <w:r>
        <w:rPr>
          <w:rFonts w:cs="Arial" w:ascii="Arial" w:hAnsi="Arial"/>
          <w:sz w:val="18"/>
          <w:szCs w:val="18"/>
        </w:rPr>
        <w:t>: acque reflue provenienti da insediamenti di tipo residenziale e da servizi, derivanti prevalentemente dal metabolismo umano e da attività domestiche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mpianto di depurazione o trattamento di acque reflue</w:t>
      </w:r>
      <w:r>
        <w:rPr>
          <w:rFonts w:cs="Arial" w:ascii="Arial" w:hAnsi="Arial"/>
          <w:sz w:val="18"/>
          <w:szCs w:val="18"/>
        </w:rPr>
        <w:t xml:space="preserve">: complesso di opere civili ed elettromeccaniche finalizzato a ridurre il carico inquinante organico e/o inorganico, presente nelle acque reflue mediante processi fisico – meccanici, e/o biologici e/o chimici, così come specificato dalla normativa vigente. Per quanto attiene i sistemi di trattamento degli scarichi idrici di insediamenti che non recapitano in pubblica fognatura, si rimanda a quanto contenuto nelle Tab. A-B-C della Del. G.R. 09.06.2003 n. 1053 e nelle “Linee guida ARPA per il trattamento delle acque reflue domestiche” 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851" w:right="992" w:gutter="0" w:header="0" w:top="1077" w:footer="709" w:bottom="1077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095"/>
      <w:gridCol w:w="1901"/>
    </w:tblGrid>
    <w:tr>
      <w:trPr>
        <w:trHeight w:val="329" w:hRule="exac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80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4"/>
              <w:szCs w:val="14"/>
            </w:rPr>
          </w:pPr>
          <w:r>
            <w:rPr>
              <w:rFonts w:cs="Arial" w:ascii="Arial" w:hAnsi="Arial"/>
              <w:b/>
              <w:color w:val="FFFFFF"/>
              <w:sz w:val="14"/>
              <w:szCs w:val="14"/>
            </w:rPr>
            <w:t>AUT. SCAR. FUORI FOG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t>Versione Febbraio 2020</w:t>
          </w:r>
        </w:p>
      </w:tc>
      <w:tc>
        <w:tcPr>
          <w:tcW w:w="19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t xml:space="preserve">Pagina </w:t>
          </w: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4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  <w:r>
            <w:rPr>
              <w:rFonts w:cs="Arial" w:ascii="Arial" w:hAnsi="Arial"/>
              <w:color w:val="800080"/>
              <w:sz w:val="16"/>
            </w:rPr>
            <w:t xml:space="preserve"> di </w:t>
          </w: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4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dicare nella colonna corrispondente la denominazione del recapito o nel caso di recapito sul suolo i relativi mappa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6"/>
        </w:tabs>
        <w:ind w:left="10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6"/>
        </w:tabs>
        <w:ind w:left="2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6"/>
        </w:tabs>
        <w:ind w:left="3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6"/>
        </w:tabs>
        <w:ind w:left="3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6"/>
        </w:tabs>
        <w:ind w:left="4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6"/>
        </w:tabs>
        <w:ind w:left="5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6"/>
        </w:tabs>
        <w:ind w:left="6126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Monotype Sorts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Tahoma" w:hAnsi="Tahoma" w:cs="Tahoma"/>
      <w:sz w:val="24"/>
      <w:szCs w:val="24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209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  <w:tab w:val="left" w:pos="1492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9:00Z</dcterms:created>
  <dc:creator>ced</dc:creator>
  <dc:description/>
  <cp:keywords/>
  <dc:language>en-US</dc:language>
  <cp:lastModifiedBy>Microsoft</cp:lastModifiedBy>
  <cp:lastPrinted>2012-11-08T09:07:00Z</cp:lastPrinted>
  <dcterms:modified xsi:type="dcterms:W3CDTF">2020-02-25T21:22:00Z</dcterms:modified>
  <cp:revision>4</cp:revision>
  <dc:subject/>
  <dc:title>AL SIG.SINDACO DEL COMUNE DI ___SETTORE 3° TECNICO URBANISTICO</dc:title>
</cp:coreProperties>
</file>